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 _________ №____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 содержания документов, порядка проведения их анализа при установлении нормативов потребления коммунальных услуг по холодному водоснабжению, нормативов потребления холодной воды в целях содержания общего имущества в многоквартирном доме по инициативе ресурсоснабжающих организаций, управляющих организаций, товариществ собственников жилья, жилищных, жилищно-строительных или иных специализированных потребительских кооперативов либо их объедин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 Правительство Ленинградской области  постановля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и содержание документов, предоставляемых ресурсоснабжающими организациями, а также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, для установления нормативов потребления коммунальных услуги по холодному водоснабжению, нормативов потребления холодной воды в целях содержания общего имущества в многоквартирном доме на территории Ленинградской области (приложение 1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нализа документов, представленных ресурсоснабжающими организациями,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 для установления нормативов потребления коммунальных услуг по холодному водоснабжению, нормативов потребления холодной воды в целях содержания общего имущества в многоквартирном доме (приложение 2).</w:t>
      </w:r>
    </w:p>
    <w:p>
      <w:pPr>
        <w:pStyle w:val="Style19"/>
        <w:widowControl w:val="false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даты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>
          <w:trHeight w:val="757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N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одержание документов, предоставляемых ресурсоснабжающими организациями, а также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, для установления нормативов потребления коммунальных услуг по холодному водоснабжению, нормативов потребления холодной воды в целях содержания общего имущества в многоквартирном до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нормативов потребления коммунальных услуг по холодному водоснабжению и нормативов потребления холодной воды в целях содержания общего имущества в многоквартирном доме по инициативе ресурсоснабжающих организаций или управляющих организаций, товариществ собственников жилья, жилищных, жилищно-строительных или иных специализированных потребительских кооперативов либо их объединений (далее - управляющая организация) в комитет по жилищно-коммунальному хозяйству Ленинградской области (далее - комитет) предоставля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Заявление ресурсоснабжающей (управляющей) организации </w:t>
        <w:br/>
        <w:t>(далее - заявитель) об установлении нормативов потребления коммунальных услуг по холодному водоснабжению и  (или) нормативов потребления холодной воды в целях содержания общего имущества в многоквартирном доме (далее – нормативы потребления) с обязательным указанием сведений о заявителе, метода определения нормативов потребления по форме согласно приложению к настоящему Перечню (далее – Перечень,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две и более управляющие организации вправе обратиться в комитет с совместным заявлением в случаях, когда объем жилищного фонда, в отношении которого осуществляется деятельность по предоставлению коммунальной услуги по холодному водоснабжению, каждой из таких организаций недостаточен для соблюдения условий представительности выборки для применения метода анал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 Документ, подтверждающий полномочия лица, подписа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асчет нормативов потребления, выполненный в соответствии </w:t>
        <w:br/>
        <w:t xml:space="preserve">с требованиями постановления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 </w:t>
        <w:br/>
        <w:t>(далее - Правила) с приложением подробной пояснительной записки и обосновывающих документов, раздельно по следующим видам нормативов потреб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ммунальной услуги по холодному водоснабжению, предоставляемой в жилых помещениях, для каждой из групп многоквартирных домов и жилых домов, имеющих аналогичные конструктивные и технические параметры, степень благоустройства многоквартирного дома или жилого дома и расположенных в аналогичных климатически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отношении холодной воды, потребляемой в целях содержания общего имущества в многоквартирном доме, для каждой из групп многоквартирных домов, имеющих аналогичные конструктивные и технические параметры, степень благоустройства многоквартирного дома и расположенных в аналогичных климатически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отношении коммунальной услуги по холодному водоснабжению, предоставляемой при использовании земельного участка и надворных построек по каждому направлению использования.</w:t>
      </w:r>
    </w:p>
    <w:p>
      <w:pPr>
        <w:pStyle w:val="Normal"/>
        <w:autoSpaceDE w:val="false"/>
        <w:ind w:firstLine="567"/>
        <w:jc w:val="both"/>
        <w:rPr/>
      </w:pPr>
      <w:bookmarkStart w:id="3" w:name="Par59"/>
      <w:bookmarkStart w:id="4" w:name="Par58"/>
      <w:bookmarkEnd w:id="3"/>
      <w:bookmarkEnd w:id="4"/>
      <w:r>
        <w:rPr>
          <w:sz w:val="28"/>
          <w:szCs w:val="28"/>
        </w:rPr>
        <w:t>4. Обосновывающие расчет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ри установлении нормативов потребления коммунальной услуги в отношении холодного водоснабжения в жилых помещениях при использовании метода аналог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дресный список многоквартирных домов или жилых домов, расположенных на территории Ленинградской области, оборудованных приборами учета, отобранных в представительную выборку в соответствии с Правилами, сформированный по видам установленных водоразборных устройств, санитарно-технического оборудования и степени благоустройства, содержащий следующие сведения по каждому многоквартирному дому или жилому дом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ощадь помещений, входящих в состав обще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проживающих ж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квартир в до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таж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 проведения измерений и снятия показаний общедомовых (коллективных) приборов учета в многоквартирных домах или индивидуальных приборов учета в жилых домах, утвержденный заяв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ку заявителя о формировании объема выборки многоквартирных или жилых домов, заверенную подписями руководителя и печатью (при наличии)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копии актов снятия показаний общедомовых (коллективных) приборов учета в многоквартирных домах или индивидуальных приборов учета в жилых домах по состоянию на первое и последнее число отопительного периода  с указанием даты и времени снятий показаний, подписанные ресурсоснабжающей организацией и управляющей организацией, а при непосредственном управлении, лицом, которое уполномочено действовать от имени собственников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ку, подтверждающую бесперебойное предоставление коммунальной услуги за период с первого по последнее число отопительного периода </w:t>
        <w:br/>
        <w:t>в многоквартирных и жилых домах, в которых проводились измерения объема (количества) потребления коммунальной услуги, ресурсов, выданную органом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равку, подтверждающую  отсутствие нежилых помещений, подключенных к общему вводу внутридомовых инженерных систем многоквартирного дома и не оборудованных индивидуальными приборами учета, в которых проводились измерения объема (количества) потребления коммунальной услуги, выданную управляющей организацией, а при непосредственном управлении, лицом, которое уполномочено действовать от имени собственников помещений в многоквартирном доме, за период с первого по последнее число отопительного пери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правку, подтверждающую, что до проведения измерений и в период их проведения не проводились внеочередные работы по ремонту и наладке внутридомовых инженерных систем многоквартирного дома или жилого дома, выданную управляющей организацией, а при непосредственном управлении, лицом, которое уполномочено действовать от имени собственников помещений в многоквартирном доме, по состоянию на первое число месяца, предшествующего месяцу подачи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опии актов допуска в эксплуатацию приборов учета и копии актов поверки приборов учетов, оформленные в соответствии с требованиями законодательства Российской Федерации об обеспечении единства измерений, заверенные подписями руководителя и печатью (при наличии)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установлении нормативов потребления коммунальной услуги в отношении холодного водоснабжения в жилых помещениях при использовании расчетного мет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сный список многоквартирных домов или жилых домов, расположенных на территории Ленинградской области, сформированный по видам установленных водоразборных устройств, санитарно-технического оборудования и степени благоустро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редней температуре холодной воды в сети водопровода, определяемые в соответствии с пунктом 25 приложения № 1 к Правил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ая записка с обоснованием выбора установления нормативов потребления коммунальной услуги по холодному водоснабжению в жилых помещениях расчетн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ри установлении нормативов потребления холодной воды в целях содержания общего имущества в многоквартирном доме расчетным метод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дресный список многоквартирных домов, оборудованных и (или) необорудованных приборами учета, расположенных на территории Ленинградской области, сформированный по видам установленных водоразборных устройств, санитарно-технического оборудования и степени благоустройства и содержащий следующие сведения по каждому многоквартирному дом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помещений, входящих в состав общего имущества в многоквартирном доме, определяема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ь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исло проживающих ж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таж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вартир в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ри установлении нормативов потребления коммунальной услуги в отношении холодного водоснабжения, предоставляемой при использовании земельного участка и надворных построек расчетным метод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установлении нормативов потребления коммунальной услуги по холодному водоснабжению на полив земельных участков, не занятых жилыми домами и надворными постройк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площадях земельных участков, расположенных на территории Ленинградской области, используемых населением для выращивания культур по видам выращиваемых культур, с указанием источников получения указанны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холодной воды на полив земельных участков по видам выращиваемых культу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е акта, утверждающего нормы расхода холодной воды на полив земельных участков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нормативов потребления коммунальной услуги по холодному водоснабжению и приготовлению пищи для сельскохозяйственных животных/пти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 сельскохозяйственных животных/птиц, содержащихся населением на территории Ленинградской области, с указанием источников получения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рмы расхода холодной воды на водоснабжение и приготовление пищи по видам сельскохозяйственных животных/пт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и наименование акта, утверждающего нормы расхода холодной воды на водоснабжение и приготовление пищи по видам сельскохозяйственных животных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и установлении нормативов потребления коммунальной услуги по холодному водоснабжению 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, иных надворных построек, в том числе гаража, теплиц (зимних садов), других объект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ный список жилых домов, не оборудованных приборами учета, содержащий следующие сведения по каждому дому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проживающих ж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и виды открытых (крытых) летних бассейнов (с указанием объемов вмещаемой холодной воды) различных типов и конструкций, бань, саун, закрытых бассейнов (с указанием объемов вмещаемой холодной воды), примыкающих к жилому дому и (или) отдельно стоящих на общем с жилым домом земельном участке, в иных надворных постройках, в том числе гаражей, теплиц (зимних садов), других объектов, в которых осуществляется потребление холодной во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виды водоразборных устройств, санитарно-технического оборудования, расположенных в открытых (крытых) летних бассейнах различных типов и конструкций, а также банях, саунах, закрытых бассейнах, примыкающих к жилому дому и (или) отдельно стоящих на общем с жилым домом земельном участке, в иных надворных постройках, в том числе в гаражах, теплицах (зимних садах), други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ую записку  о необходимости внесения изменений в нормативы потребления раньше сроков, установленных пунктом 14 Правил, по основаниям, указанным в подпункте «а» пункта 16 Правил с приложением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Документы представляются в одном экземпляре в сброшюрованном и пронумерованном виде. Заявитель обеспечивает достоверность предоставляемой информации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к Перечн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полняется на бланке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В комитет по жилищно-коммуналь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хозяйству Ленинградской области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 установлении нормативов потреб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(наименование нормативов потреб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Сведения об организации, направившей заяв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(заявитель (наименование РСО, управляюще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организационно-правовая форма, ИНН, ОГР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(юридический адрес, адрес место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(электронный адрес, телефон/факс, фамилия, имя, отчество руково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В соответствии с пунктом 9 Правил установления и определения нормативов  потребления коммунальных услуг, утвержденных  постановлением Правительства  Российской Федерации от 23 мая 2006 года №  306, направляем Вам документы  для  установления  нормативов  потреб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(наименование нормативов потреб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агаемый метод определения нормативов потреб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</w:rPr>
        <w:t>(метод аналогов, расчетный мет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мер  предлагаемых  нормативов  потребления, причины и обоснования для 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становления: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иложение (указываются прилагаемые документы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__________________________ на ___ л. в 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(наименование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__________________________ на ___ л. в 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(наименование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__________________________ на ___ л. в 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(наименование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уководитель организ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   _______________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(должность)       (подпись)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(печ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сполнитель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Ф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/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., </w:t>
      </w:r>
      <w:r>
        <w:rPr>
          <w:rFonts w:eastAsia="Times New Roman" w:cs="Times New Roman"/>
          <w:b/>
          <w:bCs/>
          <w:sz w:val="28"/>
          <w:szCs w:val="28"/>
        </w:rPr>
        <w:t>тел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., e-mail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N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нализа документов, представ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оснабжающими организациями, управляющими организациями, товариществами собственников жилья, жилищными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жилищно-строительными или иными специализированными потребительскими кооперативами либо их объединен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становления нормативов потребления коммунальных услуг</w:t>
      </w:r>
      <w:r>
        <w:rPr>
          <w:b/>
          <w:sz w:val="28"/>
          <w:szCs w:val="28"/>
        </w:rPr>
        <w:t xml:space="preserve"> по холодному водоснабжению, нормативов потребления холодной воды в целях содержания общего имущества в многоквартирном до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ведение анализа документов, представленных в комитет по жилищно-коммунальному хозяйству Ленинградской области (далее-комитет) ресурсоснабжающими организациями,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 для установления нормативов потребления коммунальных услуг по холодному водоснабжению, нормативов потребления холодной воды в целях содержания общего имущества в многоквартирном доме (далее – Порядок, анализ, нормативы потребления, заявител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Анализ документов, поданных заявителями для установления нормативов потребления, проводится комитетом в сроки, установленные пунктом 9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оссийской Федерации от 23 мая 2006 года № 306 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ализ документов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верку наличия оснований для установления нормативов потребления в соответствии с требованиями пунктов 14, </w:t>
      </w:r>
      <w:hyperlink r:id="rId3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предлагаемого метода установления нормативов потребления в соответствии с требованиями раздела III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верку поданных документов на предмет правильности оформления и комплектности в соответствии с Перечнем и содержанием  документов, предоставляемых ресурсоснабжающими организациями, а также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, для установления нормативов потребления коммунальных услуг по холодному водоснабжению, нормативов потребления холодной воды в целях содержания общего имущества в многоквартирном доме на территории Ленинградской области (далее - Перечен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рку достаточности сведений, содержащихся в поданных документах, на предмет их соответствия требованиям, установленным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ыявление оснований для получения дополнительных сведений в результате рассмотрения поступивших документов в порядке и сроки, установленные пунктом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ыявление оснований для возврата документов заявителю в порядке, установленном пунктом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оверку расчетов нормативов потребления и анализ полученных дополнительных сведений, направленных заявителем (в случае запроса дополнитель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8"/>
      <w:bookmarkEnd w:id="5"/>
      <w:r>
        <w:rPr>
          <w:sz w:val="28"/>
          <w:szCs w:val="28"/>
        </w:rPr>
        <w:t>4. В случае если в результате анализа возникла необходимость получения дополнительных сведений, комитет в течение 5 рабочих дней с даты регистрации документов, направляет в адрес заявителя запрос о представлении дополнительных сведений с указанием оснований, формы и срока представления сведений.</w:t>
      </w:r>
      <w:bookmarkStart w:id="6" w:name="Par9"/>
      <w:bookmarkEnd w:id="6"/>
      <w:r>
        <w:rPr>
          <w:sz w:val="28"/>
          <w:szCs w:val="28"/>
        </w:rPr>
        <w:t xml:space="preserve"> Ответ на запрос должен быть представлен заявителем не позднее 3 рабочих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непредставления заявителем полного комплекта документов, дополнительных сведений в соответствии с пунктом 4 настоящего Порядка или представления документов, содержание которых не соответствует Правилам и  Перечню, комитет возвращает заявителю документ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не является препятствием для повторного обращения заявителя после устранения причин, послуживших основанием для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4A5B740A2F2937C8CC676B137D4B2D7D3460E2BDAD05E33EC10912FE6794A3113D1E09B3843BC25DAAC1A9B9B85174195ED25D25CF1FCC0s0G" TargetMode="External"/><Relationship Id="rId3" Type="http://schemas.openxmlformats.org/officeDocument/2006/relationships/hyperlink" Target="consultantplus://offline/ref=646936C395885A550880D70CD696685978EC5B4649D0138704C003F8B12479D8337E1CE428A8D73D463342BBE3FD0A584AC744B20663C16DqDI9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3:00Z</dcterms:created>
  <dc:creator>Владелец</dc:creator>
  <dc:description/>
  <cp:keywords/>
  <dc:language>en-US</dc:language>
  <cp:lastModifiedBy>Игорь Александрович Юрин</cp:lastModifiedBy>
  <cp:lastPrinted>2022-03-11T15:16:00Z</cp:lastPrinted>
  <dcterms:modified xsi:type="dcterms:W3CDTF">2022-03-14T05:25:00Z</dcterms:modified>
  <cp:revision>46</cp:revision>
  <dc:subject/>
  <dc:title>АДМИНИСТРАЦИЯ ЛЕНИНГРАДСКОЙ ОБЛАСТИ</dc:title>
</cp:coreProperties>
</file>